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bjednávka přezkoušení vodoměr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jednávám tímto u dodavatele Šumperské provozní vodohospodářské společnosti, a.s., </w:t>
        <w:br/>
        <w:t xml:space="preserve">IČ: 47674911 přezkoušení vodoměru č. …………….. dle ust. §17, odst. 3 a 4 zákona </w:t>
        <w:br/>
        <w:t>č. 274/2001 Sb., o vodovodech a kanalizacích, v platném zně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a odběrného místa:  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vodoměr bude splňovat veškeré požadavky stanovené zákonem č. 505/1990 Sb., o metrologii, v platném znění, zavazuji se uhradit dodavateli náklady s přezkoušením spojené dle vystaveného dokladu, který bude zaslán na níže uvedenou adresu. V případě prodlení s úhradou platby je dodavatel oprávněn účtovat úrok z prodlení ve výši 0,05% z dlužné částky denně ode dne následujícího po dni splatnosti až do úplného uhrazení dlu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 dne 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dnatel:</w:t>
        <w:tab/>
        <w:tab/>
        <w:t>název firmy nebo jméno</w:t>
        <w:tab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dresa</w:t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podpis, otisk razítka</w:t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odavatele převzal:</w:t>
      </w:r>
    </w:p>
    <w:p>
      <w:pPr>
        <w:pStyle w:val="Normal"/>
        <w:jc w:val="both"/>
        <w:rPr/>
      </w:pPr>
      <w:r>
        <w:rPr/>
        <w:t>(jméno a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Vybrané ustanovení §17 zákona č. 274/2001 Sb., o vodovodech a kanalizacích, v platném znění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3) Vodoměr podléhá úřednímu ověření podle zvláštních právních předpisů. Má-li odběratel pochybnosti o správnosti měření nebo zjistí-li závadu na vodoměru, má právo požádat o jeho přezkoušení. Toto právo lze uplatnit nejpozději při výměně vodoměru. Provozovatel je povinen na základě písemné žádosti odběratele do 30 dnů ode dne doručení žádosti zajistit přezkoušení vodoměru u subjektu oprávněného provádět státní metrologickou kontrolu měřidel, přičemž odběratel je povinen poskytnout provozovateli k odečtu i výměně vodoměru nezbytnou součinnost. Výsledek přezkoušení oznámí provozovatel neprodleně písemně odběrate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4) Zjistí-li se při přezkoušení vodoměru vyžádaném odběratelem, že</w:t>
      </w:r>
    </w:p>
    <w:p>
      <w:pPr>
        <w:pStyle w:val="Normal"/>
        <w:jc w:val="both"/>
        <w:rPr/>
      </w:pPr>
      <w:r>
        <w:rPr>
          <w:sz w:val="16"/>
          <w:szCs w:val="16"/>
        </w:rPr>
        <w:t>a) údaje vodoměru nesplňují některý z požadavků stanovených zvláštním právním předpisem,vodoměr se považuje za nefunkční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) údaje vodoměru splňují požadavky stanovené zvláštním právním předpisem, hradí náklady spojené s výměnou a přezkoušením vodoměru odběratel,</w:t>
      </w:r>
    </w:p>
    <w:p>
      <w:pPr>
        <w:pStyle w:val="Normal"/>
        <w:jc w:val="both"/>
        <w:rPr/>
      </w:pPr>
      <w:r>
        <w:rPr>
          <w:sz w:val="16"/>
          <w:szCs w:val="16"/>
        </w:rPr>
        <w:t>c) pozbylo platnosti ověření vodoměru podle zvláštního právní předpisu, považuje se vodoměr za nefunkční;</w:t>
      </w:r>
    </w:p>
    <w:p>
      <w:pPr>
        <w:pStyle w:val="Normal"/>
        <w:jc w:val="both"/>
        <w:rPr/>
      </w:pPr>
      <w:r>
        <w:rPr>
          <w:sz w:val="16"/>
          <w:szCs w:val="16"/>
        </w:rPr>
        <w:t>d) vodoměr je nefunkční, hradí náklady spojené s jeho výměnou a přezkoušením provozovat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46:00Z</dcterms:created>
  <dc:creator>H.H.</dc:creator>
  <dc:description/>
  <cp:keywords/>
  <dc:language>en-US</dc:language>
  <cp:lastModifiedBy>Havlíček Jan</cp:lastModifiedBy>
  <cp:lastPrinted>2005-06-20T10:25:00Z</cp:lastPrinted>
  <dcterms:modified xsi:type="dcterms:W3CDTF">2010-03-08T10:46:00Z</dcterms:modified>
  <cp:revision>2</cp:revision>
  <dc:subject/>
  <dc:title>Objednávka prací</dc:title>
</cp:coreProperties>
</file>