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Objednávka technického prověření vnitřního vodovodu a případného osazení vodoměru na vnitřní vodovo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jednávám tímto u dodavatele Šumperská provozní vodohospodářské společnost, a.s., </w:t>
        <w:br/>
        <w:t xml:space="preserve">IČ: 47674911 technické prověření vnitřního vodovodu a následné osazení vodoměru sloužícího ke zjištění množství vody odebrané z vlastního zdroje včetně souvisejících nezbytných úprav vnitřního vodovodu. </w:t>
      </w:r>
    </w:p>
    <w:p>
      <w:pPr>
        <w:pStyle w:val="Normal"/>
        <w:spacing w:lineRule="auto" w:line="360"/>
        <w:jc w:val="both"/>
        <w:rPr/>
      </w:pPr>
      <w:r>
        <w:rPr/>
        <w:t xml:space="preserve">V případě zjištění, že vodoměr není možné osadit, zavazuji se uhradit paušální náklady na technické prověření ve výši 600,- Kč + DPH a náklady na dopravu. V případě osazení vodoměru uhradím další paušální náklady spojené s montáží vodoměru ve výši 1.600,- Kč + DPH (tj. celkem 2.200,- Kč + DPH) a skutečně použitý materiál (vlastní vodoměr a spojovací materiál nebo vodoměrná souprava vč. vlastního vodoměru). </w:t>
      </w:r>
    </w:p>
    <w:p>
      <w:pPr>
        <w:pStyle w:val="Normal"/>
        <w:spacing w:lineRule="auto" w:line="360"/>
        <w:jc w:val="both"/>
        <w:rPr/>
      </w:pPr>
      <w:r>
        <w:rPr/>
        <w:t>Po osazení vodoměru se zavazuji uzavřít smlouvu o dodávce vody a odvádění odpadních vod na dobu určitou v návaznosti na platnost cejchu na osazeném vodomě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ísto provedení prací: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vazuji se uhradit dodavateli provedení práce dle vystaveného dokladu, který bude zaslán na níže uvedenou adresu. V případě prodlení s úhradou platby je dodavatel oprávněn účtovat úrok z prodlení ve výši 0,05% z dlužné částky denně ode dne následujícího po dni splatnosti až do úplného uhrazení dluh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..  dne  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bjednatel:</w:t>
        <w:tab/>
        <w:tab/>
        <w:t>název firmy nebo jméno</w:t>
        <w:tab/>
        <w:tab/>
        <w:t>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IČ nebo datum narození</w:t>
        <w:tab/>
        <w:t>…………………………………………..</w:t>
      </w:r>
    </w:p>
    <w:p>
      <w:pPr>
        <w:pStyle w:val="Normal"/>
        <w:spacing w:lineRule="auto" w:line="480"/>
        <w:ind w:left="1416" w:firstLine="708"/>
        <w:jc w:val="both"/>
        <w:rPr/>
      </w:pPr>
      <w:r>
        <w:rPr/>
        <w:t>adresa</w:t>
        <w:tab/>
        <w:tab/>
        <w:tab/>
        <w:tab/>
        <w:t>…………………………………………..</w:t>
      </w:r>
    </w:p>
    <w:p>
      <w:pPr>
        <w:pStyle w:val="Normal"/>
        <w:spacing w:lineRule="auto" w:line="480"/>
        <w:ind w:left="1416" w:firstLine="708"/>
        <w:jc w:val="both"/>
        <w:rPr/>
      </w:pPr>
      <w:r>
        <w:rPr/>
        <w:tab/>
        <w:tab/>
        <w:tab/>
        <w:tab/>
        <w:t>…………………………………………..</w:t>
      </w:r>
    </w:p>
    <w:p>
      <w:pPr>
        <w:pStyle w:val="Normal"/>
        <w:spacing w:lineRule="auto" w:line="480"/>
        <w:ind w:left="1416" w:firstLine="708"/>
        <w:jc w:val="both"/>
        <w:rPr/>
      </w:pPr>
      <w:r>
        <w:rPr/>
        <w:t>podpis, otisk razítka</w:t>
        <w:tab/>
        <w:tab/>
        <w:t>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a dodavatele převzal:</w:t>
      </w:r>
    </w:p>
    <w:p>
      <w:pPr>
        <w:pStyle w:val="Normal"/>
        <w:spacing w:lineRule="auto" w:line="480"/>
        <w:jc w:val="both"/>
        <w:rPr/>
      </w:pPr>
      <w:r>
        <w:rPr/>
        <w:t>(jméno a podpis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1418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Southern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vo">
    <w:name w:val="Levo"/>
    <w:basedOn w:val="Normal"/>
    <w:qFormat/>
    <w:pPr>
      <w:autoSpaceDE w:val="false"/>
      <w:jc w:val="both"/>
    </w:pPr>
    <w:rPr>
      <w:b/>
      <w:bCs/>
      <w:sz w:val="20"/>
    </w:rPr>
  </w:style>
  <w:style w:type="paragraph" w:styleId="L">
    <w:name w:val="Čl."/>
    <w:basedOn w:val="Levo"/>
    <w:qFormat/>
    <w:pPr>
      <w:tabs>
        <w:tab w:val="clear" w:pos="708"/>
        <w:tab w:val="left" w:pos="3119" w:leader="none"/>
        <w:tab w:val="left" w:pos="4536" w:leader="none"/>
      </w:tabs>
      <w:jc w:val="center"/>
    </w:pPr>
    <w:rPr/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19:00Z</dcterms:created>
  <dc:creator>Zatloukal Jiří</dc:creator>
  <dc:description/>
  <dc:language>en-US</dc:language>
  <cp:lastModifiedBy>Mgr. Ing. Havlíček Jan, </cp:lastModifiedBy>
  <cp:lastPrinted>2005-11-03T10:13:00Z</cp:lastPrinted>
  <dcterms:modified xsi:type="dcterms:W3CDTF">2024-11-04T12:19:00Z</dcterms:modified>
  <cp:revision>2</cp:revision>
  <dc:subject/>
  <dc:title>III</dc:title>
</cp:coreProperties>
</file>